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065" cy="701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Sans" w:hAnsi="StoneSans" w:eastAsia="Times New Roman" w:cs="StoneSans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57:00Z</dcterms:created>
  <dc:creator>Lothar König</dc:creator>
  <dc:description/>
  <dc:language>en-US</dc:language>
  <cp:lastModifiedBy>Lothar König</cp:lastModifiedBy>
  <dcterms:modified xsi:type="dcterms:W3CDTF">2006-07-06T14:57:00Z</dcterms:modified>
  <cp:revision>1</cp:revision>
  <dc:subject/>
  <dc:title> </dc:title>
</cp:coreProperties>
</file>